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000000"/>
          <w:sz w:val="30"/>
          <w:szCs w:val="30"/>
        </w:rPr>
        <w:drawing>
          <wp:inline distT="0" distB="0" distL="0" distR="0">
            <wp:extent cx="683768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30"/>
          <w:szCs w:val="30"/>
          <w:u w:val="single"/>
        </w:rPr>
        <w:t>ZGŁOSZENIE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NA ZAWODY W POWOŻENIU W DNIACH : 15-16092012 W KĘDZIERZYNIE KOŹLU - WYSP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ZWISKO I IMIĘ POWOŻĄCEGO: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RES: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ZWISKO I IMIĘ LUZAKA:…………………………………………………………..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RES: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before="120" w:after="12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KONIE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MIĘ KONIA: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UMER PASZPORTU: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IEK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PŁEĆ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RASA: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5"/>
          <w:szCs w:val="25"/>
        </w:rPr>
        <w:t>WYMIARY: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HODOWCA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ŁAŚCICIEL:……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MIĘ KONIA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UMER PASZPORTU: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IEK: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PŁEĆ: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5"/>
          <w:szCs w:val="25"/>
        </w:rPr>
        <w:t>RASA: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YMIARY: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HODOWCA: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ŁAŚCICIEL:……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MIĘ KONIA: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UMER PASZPORTU: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IEK: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PŁEĆ: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RASA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YMIARY: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HODOWCA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ŁAŚCICIEL:……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before="120" w:after="12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ZAPRZĘG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YL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YCZK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1440" w:hanging="731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smallCaps/>
          <w:color w:val="000000"/>
          <w:sz w:val="32"/>
          <w:szCs w:val="32"/>
        </w:rPr>
        <w:t>rodzaj : ....[maratonowka, ujezdzeniowa i inna ]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1440" w:hanging="731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smallCaps/>
          <w:color w:val="000000"/>
          <w:sz w:val="32"/>
          <w:szCs w:val="32"/>
        </w:rPr>
        <w:t>wymiary :[rozstaw kół]…………………………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mallCaps/>
          <w:color w:val="000000"/>
          <w:sz w:val="28"/>
          <w:szCs w:val="28"/>
        </w:rPr>
        <w:t>podpis uczestnika:………………………………………………..………...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8:00Z</dcterms:created>
  <dc:creator/>
  <dc:description/>
  <cp:keywords/>
  <dc:language>en-US</dc:language>
  <cp:lastModifiedBy>S-OZHK Katowice</cp:lastModifiedBy>
  <dcterms:modified xsi:type="dcterms:W3CDTF">2012-07-04T15:22:00Z</dcterms:modified>
  <cp:revision>5</cp:revision>
  <dc:subject/>
  <dc:title/>
</cp:coreProperties>
</file>